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</w:rPr>
      </w:pPr>
      <w:r>
        <w:rPr>
          <w:bCs/>
        </w:rPr>
        <w:t>Стихи, вдохновленные АНИМЕ, а также переводы песен.</w:t>
      </w:r>
    </w:p>
    <w:p>
      <w:pPr>
        <w:pStyle w:val="Normal"/>
        <w:jc w:val="right"/>
        <w:rPr/>
      </w:pPr>
      <w:r>
        <w:rPr/>
        <w:t>Асни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Черная Жажда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Сегодня так тягостно высятся кручи,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Так тихо и мертво вокруг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И небо мутнеет, и дыбятся тучи,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Рисуя натянутый лук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Закалено в горне ветров и тумана,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Все четче стрелы острие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И холодом тянет открытая рана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И яд, что течет сквозь нее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Пусть предал ты – сгину, но слов не нарушу!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Я жду – появись же скорей,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О, ты, кто напоит иссохшую душу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Заслуженной смертью своей!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Мне час промедления слышится каждый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Отравленной каплей в ручей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Пред взором темно – это черная жажда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Змеею глядит из очей!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Но пусть меня годы и годы держала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Во мгле непроглядной тоска –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Мгновенье – и лука блестящее жало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Черкнет алебастром рука.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Одно лишь мгновенье – чтоб дрожи не выдать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И встретиться взглядом – когда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Останется миг лишь на то, чтоб увидеть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  <w:t>И тотчас забыть навсегда…                                           03. 07. 2001</w:t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3119" w:hanging="0"/>
        <w:outlineLvl w:val="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(Inuyasha TV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эмхайн</w:t>
      </w:r>
    </w:p>
    <w:p>
      <w:pPr>
        <w:pStyle w:val="Normal"/>
        <w:ind w:left="3402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родрогли деревья в осеннем лесу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зноб у больного – листвы круговер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оржественным шагом, вздымая косу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о тропке заброшенной шествует Смер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сему, что живет, она ведает срок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Бесстрастность – что маска худого лица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поступь ее легче пыли дорог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взгляд ее тяжек, как путь без конца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и солнце не видит, не знает луна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у чащу, где ельник навес свой простер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у глушь, где заклятьями сложит она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з мертвых стволов чародейный костер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егодня тот день – или ночь – все равно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огда от песчинки колеблется тверд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от час, когда кажется горьким вино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свечи, коптя, не желают горе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Ревниво голодное пламя е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но ненавидит тебя и меня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Багровым пылает косы острие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Безмолвна фигура темнее огня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Лишь углям поблекшим дарован поко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Что пеплом подернутся, искры тая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о с веткой, надломленной бледной рукой,</w:t>
      </w:r>
    </w:p>
    <w:p>
      <w:pPr>
        <w:pStyle w:val="Normal"/>
        <w:ind w:left="3060" w:hanging="0"/>
        <w:rPr/>
      </w:pPr>
      <w:r>
        <w:rPr>
          <w:sz w:val="22"/>
        </w:rPr>
        <w:t>Чья жизнь завершится – твоя иль моя?                      7.11.2001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Vampire Princess Miyu TV)</w:t>
      </w:r>
      <w:r>
        <w:br w:type="page"/>
      </w:r>
    </w:p>
    <w:p>
      <w:pPr>
        <w:pStyle w:val="Heading6"/>
        <w:rPr>
          <w:bCs/>
        </w:rPr>
      </w:pPr>
      <w:r>
        <w:rPr>
          <w:bCs/>
        </w:rPr>
        <w:t>Песня Урожая</w:t>
      </w:r>
    </w:p>
    <w:p>
      <w:pPr>
        <w:pStyle w:val="Normal"/>
        <w:jc w:val="center"/>
        <w:rPr/>
      </w:pPr>
      <w:r>
        <w:rPr>
          <w:b/>
          <w:bCs/>
        </w:rPr>
        <w:t xml:space="preserve">(на мотив японской песни </w:t>
      </w:r>
      <w:r>
        <w:rPr>
          <w:b/>
          <w:bCs/>
          <w:lang w:val="en-US"/>
        </w:rPr>
        <w:t>Matsur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ta</w:t>
      </w:r>
      <w:r>
        <w:rPr>
          <w:b/>
          <w:bCs/>
        </w:rPr>
        <w:t>)</w:t>
      </w:r>
    </w:p>
    <w:p>
      <w:pPr>
        <w:pStyle w:val="Normal"/>
        <w:ind w:left="311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Лист пожелтел – и теплые дожди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ладони земные скоро упадут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еба Владыка – мы молим, обожди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ками пусть твои подождут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Мы корзины с дарами расставим везд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однесем, как тысячи раз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олгий год мы кланялись в тяжком труд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Год длиннее, чем праздника час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олгий год забот и работ…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раздничный пляс…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Риса мешки едва ли кто сочтет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мандаринов спелые плоды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ми иль тэнгу – да всякий обождет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ознаграждая нас за труды!                                        30.03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(В свое время была просто очарована этой песней! Естественно, перевода не знала. Недавно нашла. Такая ерунда! Что-то там про отношения. ^_^ Это песня из </w:t>
      </w:r>
      <w:r>
        <w:rPr>
          <w:i/>
          <w:iCs/>
          <w:lang w:val="en-US"/>
        </w:rPr>
        <w:t>Blu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ed</w:t>
      </w:r>
      <w:r>
        <w:rPr>
          <w:i/>
          <w:iCs/>
        </w:rPr>
        <w:t>)</w:t>
      </w:r>
      <w:r>
        <w:br w:type="page"/>
      </w:r>
    </w:p>
    <w:p>
      <w:pPr>
        <w:pStyle w:val="Heading6"/>
        <w:rPr>
          <w:bCs/>
        </w:rPr>
      </w:pPr>
      <w:r>
        <w:rPr>
          <w:bCs/>
        </w:rPr>
        <w:t>Песня Вечерней Звезды</w:t>
      </w:r>
    </w:p>
    <w:p>
      <w:pPr>
        <w:pStyle w:val="Normal"/>
        <w:ind w:left="311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Гром отдаленный чуть слышно рычит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ловно во сне замирающий лев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тарый фонарь, потерявшись в ночи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Зелено светит сквозь кроны дерев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к же привычно и мне, и ему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идеть, как розовый гаснет закат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к превращаются ветви – в тюрьму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лес недоступный – заброшенный сад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Розы и зелень. Контрастность цветов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есочетаемых сил круговерть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нем всемогущих – но темный покров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очью ложится, как серая се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раски неярки, глухи, как шаги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Белого нет, как и черного нет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лились оттенки – друзья и враги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блекло-сереющий сумрачный цвет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среди серого – серым витком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уть мой отмечен в пространстве лесно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н каждодневен, и все ж незнако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ропка иллюзий меж явью и сно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 по нему еженочно бреду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слабой боязни дойти – и найти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 заблуждаюсь в заросшем саду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о никогда не сбиваюсь с пути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о сторонам – только тьма, только тьма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усклой дороги свивается ни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ет мне надежды лишиться ума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ли погибнуть, чтоб заново жить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А в небесах, словно символ мечт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Бьется созвездий трепещущий свет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ысячей башен горит в темноте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Звездного замка витой силуэт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Замка, что тщетно коснуться руко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Где лишь виденья таятся в тиши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Места, где сладостен вечный покой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Мною отверженной прежней души…                         17.07.2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(Shoujo Kakumei Utena TV. </w:t>
      </w:r>
      <w:r>
        <w:rPr>
          <w:i/>
          <w:iCs/>
        </w:rPr>
        <w:t>До последней строки сама не знала, от чьего это имени.)</w:t>
      </w:r>
      <w:r>
        <w:br w:type="page"/>
      </w:r>
    </w:p>
    <w:p>
      <w:pPr>
        <w:pStyle w:val="Heading6"/>
        <w:rPr>
          <w:bCs/>
        </w:rPr>
      </w:pPr>
      <w:r>
        <w:rPr>
          <w:bCs/>
        </w:rPr>
        <w:t>Трава, Что Растет Меж Мирам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 храме, где свечи мерцают в светильнях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 ветра порывах горных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удьбу я молила о белых крыльях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тайно страшилась черных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б выше высокого, в дали извечно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леснуть серебристым знаменьем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тать светочем тем, кто во тьме бесконечно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ерой – погрязшим в сомненьям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от, наконец, я воспряла из пыли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з клеток убогих и душных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чувствую взмахи дарованных крыльев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асаясь потоков воздушных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мчусь, как слепая от слез обретенья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 блеснувшей воде меж деревьев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ак нежно-прозрачны, должно быть, сплетень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палово-белых перьев!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что это? Глади недвижно-спокойны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Где рук и лица отраженья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выше предплечий колеблются волны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т чьих-то незримых движений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гновенье – и сердце застыло – а что же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что, коль парит надо мною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Холодная, влажная, скользкая кожа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Лоснящейся тьмы за спиною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что, коли тщетными были усиль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исканьях напрасных, упорных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сю жизнь отдавать лишь за белые крылья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овек не мечтая о черных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лепое незнание. Ужас сомнений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рушится небо на плечи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в жарких потоках бессвязных молени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езумия слышатся речи: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О, там, где в кольцо замыкается время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ливается небо с горами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ы помнишь – пылает волшебное сем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равы, Что Растет Меж Мирами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этот огонь, на беду ль, на отраду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Расскажет о явном и тайном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семя оставишь себе, как награду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фиале вот этом хрустальном.”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соколом быстрым, стрелою из лука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следнею мыслью заветно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змываю, чтоб падать в молчаньи, без звука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о мрак неживой и бесцветный…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то знает, сколь долго продлились скитанья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коль тяжки мучения были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чнулась, свернувшись вокруг очертани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рупинки в тускнеющей пыли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ак холодно… Семя, что вечно и свято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а камне лежит обреченно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ез жизненной влаги усохло, заклято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етрами времен иссеченно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усть дрогнет хрусталь, зазвенит онемело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апевом печальным на тризне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здесь остаюсь, и последнее дело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плакать погибшие жизни!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Озерная гладь. Лунный диск за спиною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т ряби луч светлый искрится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в тени чернеющих крыл надо мною</w:t>
      </w:r>
    </w:p>
    <w:p>
      <w:pPr>
        <w:pStyle w:val="Normal"/>
        <w:ind w:left="2694" w:hanging="0"/>
        <w:rPr/>
      </w:pPr>
      <w:r>
        <w:rPr>
          <w:sz w:val="22"/>
        </w:rPr>
        <w:t xml:space="preserve">Перо, будто в танце, кружится…                                             </w:t>
      </w:r>
      <w:r>
        <w:rPr>
          <w:sz w:val="22"/>
          <w:lang w:val="en-US"/>
        </w:rPr>
        <w:t>27.12.2002</w:t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(Ничем конкретным из аниме не вдохновлено, во всяком случае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Earthian</w:t>
      </w:r>
      <w:r>
        <w:rPr>
          <w:i/>
          <w:iCs/>
        </w:rPr>
        <w:t xml:space="preserve"> я смотрела позже.^_^ Клянусь! Скорее,просто образом крыльев из аниме...)</w:t>
      </w:r>
      <w:r>
        <w:br w:type="page"/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Mast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ind</w:t>
      </w:r>
    </w:p>
    <w:p>
      <w:pPr>
        <w:pStyle w:val="Normal"/>
        <w:ind w:left="283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В тишине, унылом мраке, без надежд и чьих-то теплых снов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Ты в пыли рисуешь знаки, что принес из мира вещих снов.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Чертишь слепо, отстраненно, в темноте, где окна – только пятна,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Паутиной оплетенные, тусклый свет удерживают жадно.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Сделай шаг, и нащупай стекол лед –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За окном, в ветрах, слышен голос, что поет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Растворись, как виденье в облаках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Устремляясь ввысь, позабудь про смерть и страх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Двери распахни в яркий мир своих чудес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Мир таких, как ты, кто не жил, и кто исчез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Ставший Повелителем Небес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В вихре радуг, в пестрых красках, та земля, которой грезил ты,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Лишь о ней слагая сказки, видя сны и дивные мечты.</w:t>
      </w:r>
    </w:p>
    <w:p>
      <w:pPr>
        <w:pStyle w:val="Normal"/>
        <w:ind w:left="1843" w:hanging="0"/>
        <w:jc w:val="both"/>
        <w:rPr>
          <w:sz w:val="22"/>
          <w:lang w:val="en-US"/>
        </w:rPr>
      </w:pPr>
      <w:r>
        <w:rPr>
          <w:sz w:val="22"/>
        </w:rPr>
        <w:t>Так лети же прочь, свободный, из тюрьмы и страшного забвения –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  <w:t>В день и ночь, огонь и воду, на крылах ветров и сновидений!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Сделай шаг, оттолкни оконный лед –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В четырех ветрах пусть начнется твой полет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Улетай, тай в пространстве без следа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Как в лучах зари запоздалая звезда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На груди пригрей птицу самых легких снов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И лети смелей, сбросив тяжести покров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Ставший Повелителем Ветров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Растворись, стань виденьем в облаках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Устремляйся ввысь, позабыв про смерть и страх!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Двери распахни в яркий мир своих чудес,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Мир таких, как ты, кто не жил, и кто исчез,</w:t>
      </w:r>
    </w:p>
    <w:p>
      <w:pPr>
        <w:pStyle w:val="Normal"/>
        <w:ind w:left="2268" w:hanging="0"/>
        <w:rPr/>
      </w:pPr>
      <w:r>
        <w:rPr>
          <w:sz w:val="22"/>
        </w:rPr>
        <w:t>Ставший Повелителем Небес!                                                  10-20.01.2003</w:t>
      </w:r>
    </w:p>
    <w:p>
      <w:pPr>
        <w:pStyle w:val="Normal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(Написано под сильным воздействием </w:t>
      </w:r>
      <w:r>
        <w:rPr>
          <w:i/>
          <w:iCs/>
          <w:lang w:val="en-US"/>
        </w:rPr>
        <w:t>MotW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anowar</w:t>
      </w:r>
      <w:r>
        <w:rPr>
          <w:i/>
          <w:iCs/>
        </w:rPr>
        <w:t xml:space="preserve">) и клипа на </w:t>
      </w:r>
      <w:r>
        <w:rPr>
          <w:i/>
          <w:iCs/>
          <w:lang w:val="en-US"/>
        </w:rPr>
        <w:t>Shaman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incess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Лэрниру Хейгу посвящается)</w:t>
      </w:r>
      <w:r>
        <w:br w:type="page"/>
      </w:r>
    </w:p>
    <w:p>
      <w:pPr>
        <w:pStyle w:val="Heading6"/>
        <w:rPr>
          <w:bCs/>
        </w:rPr>
      </w:pPr>
      <w:r>
        <w:rPr>
          <w:bCs/>
        </w:rPr>
        <w:t>Камн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старой книге, средь затертых строк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стретилось мне странное предань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к в начале мира юный бог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аши души высекал из камня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н в ладони долго отбирал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Аметисты, бирюзу, опалы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породы каждой минерал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иких скал кусочек самый малы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нтари с песчаных берегов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катный жемчуг рек, кораллы моря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агаты северных снегов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обсидиан с высокогорья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аконец, последним в груду лег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мень тусклый, камень неприметный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Черный неказистый уголек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Лишь в сияньи солнца многоцветный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ля могучих духом пусть брилльянт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танет сутью и великой властью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ля души мятущейся – гранат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А для храброй – яхонт, символ страсти!”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ак он напевал, когда гранил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амоцветы, оживляя каждый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звуках его голоса берилл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Шелестом листвы вздохнул однажды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Завершив же этот тяжкий труд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ловно путь мучительный и длинны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н вложил прекрасный изумруд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сердце из холодной вязкой глины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смотрел, как долго, в первый раз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а ресницах тени трепетали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Как в овалах изумленных глаз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тражались облачные дали…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ля сапфира – мудрости удел,”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ел он, торжествующе-смятенны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смеялся, как венок надел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з травы руками их сплетенный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онкий неуверенный венок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Робкий дар любимого народа…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кромный, будто камень-уголек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а ладони божества природы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тогда, последний среди всех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спыхнул тот мерцающим сияньем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Заструился дым и стихнул смех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ред огнем чарующим, нежданны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Это сердце билось чуть живей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С первозданной откровенной силой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олыхал в последнем из людей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Этот взгляд – тревожный, грозный, милый…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к земле в порыве он припал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а колени, где фигура встала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души божественной кристалл,</w:t>
      </w:r>
    </w:p>
    <w:p>
      <w:pPr>
        <w:pStyle w:val="Normal"/>
        <w:ind w:left="3119" w:hanging="0"/>
        <w:rPr/>
      </w:pPr>
      <w:r>
        <w:rPr>
          <w:sz w:val="22"/>
        </w:rPr>
        <w:t xml:space="preserve">Обернувшись льдинкой, таял, таял…                           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(Не знаю я, какая здесь связь с просмотренным накануне </w:t>
      </w:r>
      <w:r>
        <w:rPr>
          <w:i/>
          <w:lang w:val="en-US"/>
        </w:rPr>
        <w:t>Whisper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eart</w:t>
      </w:r>
      <w:r>
        <w:rPr>
          <w:i/>
        </w:rPr>
        <w:t>, но какая-то есть…)</w:t>
      </w:r>
      <w:r>
        <w:br w:type="page"/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Полнолуние</w:t>
      </w:r>
    </w:p>
    <w:p>
      <w:pPr>
        <w:pStyle w:val="Normal"/>
        <w:ind w:left="3119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Ночь светла – полнолунье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Диск алеет, как кровь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Этой ночью безумье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 прошлым встретилось вновь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новь траву облекает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 цвет парчи листопад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сердца окликает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Голосами утра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новь луна над горою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свещает лес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я чую спиною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Голоса, голоса…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ак небесные стрелы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Явь пронзают и сны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 шуме чистом и белом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х стенанья слышны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, стремясь неустанно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 жадной темной земл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Листьев свежая ран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Расцветает в скале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на гребне холмистом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Под унылым кустом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удри мари душистой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олотятся листом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А в воде, у залив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лой буреет на дне –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ам печальная ив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се скорбит о луне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от каждого вздох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т дрожанья ветвей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Вянут листья у лох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Что соседствует с ней –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сыпаются, каплют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ак слезинки в песок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Серебристее цапли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Зеленее осок.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ольховое злато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кленовая кровь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Так тлетворны и святы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Как тоска и любовь!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луны сердцевина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Освещает леса,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И вонзаются в спину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  <w:t>Голоса, голоса…</w:t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Hellsing</w:t>
      </w:r>
      <w:r>
        <w:rPr>
          <w:i/>
        </w:rPr>
        <w:t xml:space="preserve"> и </w:t>
      </w:r>
      <w:r>
        <w:rPr>
          <w:i/>
          <w:lang w:val="en-US"/>
        </w:rPr>
        <w:t>Yami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Matsuei</w:t>
      </w:r>
      <w:r>
        <w:rPr>
          <w:i/>
        </w:rPr>
        <w:t xml:space="preserve"> – точнее, не сами аниме, а образ красной луны из них. ^_^)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Fake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Wings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(первый куплет – перевод песни из .</w:t>
      </w:r>
      <w:r>
        <w:rPr>
          <w:rFonts w:cs="Times New Roman" w:ascii="Times New Roman" w:hAnsi="Times New Roman"/>
          <w:b/>
          <w:bCs/>
          <w:sz w:val="22"/>
          <w:lang w:val="en-US"/>
        </w:rPr>
        <w:t>hack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Sign</w:t>
      </w:r>
      <w:r>
        <w:rPr>
          <w:rFonts w:cs="Times New Roman" w:ascii="Times New Roman" w:hAnsi="Times New Roman"/>
          <w:b/>
          <w:bCs/>
          <w:sz w:val="22"/>
        </w:rPr>
        <w:t>. Второй – собственная надстройк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hine bright morning light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18"/>
          <w:lang w:val="en-US"/>
        </w:rPr>
        <w:t>Now in the air the spring is coming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weet blowing wind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inging down the hills and valleys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eep your eyes on me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ow we're on the edge of hell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ear my love, sweet morning light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ait for me, you've gone much farther, too far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вет, утренний свет –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дух в сиянии вешнем отныне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етра привет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ится вниз по предгорьям в долины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ор мне подари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ы на краю, где ада глубины –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лый мой, сладкий рассвет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жди, ты совсем уж скрылся вдали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 солнечных грез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 на устах, выдающих желанье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вечный вопрос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 запоздалой весною прощанье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лед мне посмотри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хо шепни, любовь, обещанье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р, лишенный боли и слез,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 мой за собою скрывает вдали!                        22.06.20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.</w:t>
      </w:r>
      <w:r>
        <w:rPr>
          <w:i/>
          <w:lang w:val="en-US"/>
        </w:rPr>
        <w:t>hack</w:t>
      </w:r>
      <w:r>
        <w:rPr>
          <w:i/>
        </w:rPr>
        <w:t xml:space="preserve"> </w:t>
      </w:r>
      <w:r>
        <w:rPr>
          <w:i/>
          <w:lang w:val="en-US"/>
        </w:rPr>
        <w:t>Sign</w:t>
      </w:r>
      <w:r>
        <w:rPr>
          <w:i/>
        </w:rPr>
        <w:t>. Не люблю само аниме, но обожаю музыку из него. Там еще много будет…)</w:t>
      </w:r>
      <w:r>
        <w:br w:type="page"/>
      </w:r>
    </w:p>
    <w:p>
      <w:pPr>
        <w:pStyle w:val="Heading6"/>
        <w:rPr>
          <w:bCs/>
          <w:lang w:val="en-US"/>
        </w:rPr>
      </w:pPr>
      <w:r>
        <w:rPr>
          <w:bCs/>
          <w:lang w:val="en-US"/>
        </w:rPr>
        <w:t>Maboroshi Sekai no Monogatari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тив</w:t>
      </w:r>
      <w:r>
        <w:rPr>
          <w:rFonts w:cs="Times New Roman" w:ascii="Times New Roman" w:hAnsi="Times New Roman"/>
          <w:sz w:val="24"/>
          <w:lang w:val="en-US"/>
        </w:rPr>
        <w:t xml:space="preserve"> Kimi ga Ita Monogatari, </w:t>
      </w:r>
      <w:r>
        <w:rPr>
          <w:rFonts w:cs="Times New Roman" w:ascii="Times New Roman" w:hAnsi="Times New Roman"/>
          <w:b/>
          <w:bCs/>
          <w:sz w:val="22"/>
          <w:lang w:val="en-US"/>
        </w:rPr>
        <w:t>.hack Sign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ркий солнца свет на кудрях моих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серебристом отблеске ручейков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 слагаю песню в тот краткий миг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Что дороже мне тысячи веков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одскажи мне мотив, вода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ай рожденье песне и скрой навек, навсегда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Мир, где должен быть я, суров и тих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Пустота толпы – мутный водое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Но, когда мой дух жаждет вод иных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 скольжу в мой мир сумрачным путем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И пусть даже мой дом не здесь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Для меня здесь все, что мне надо, есть. Это все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Этот мир иллюзий и снов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Где печали прошлого нет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Ни в сказаньях прожитых лет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Ни в забвении всеми забытых слов!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Этот мир – мое естество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В нем абстрактен времени бег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Здесь цветы украшают снег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Прославляя небесное волшебство!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Там, где луч златой пропадет во тьм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Озарив слияние трех дорог –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Я туда иду по чужой стране,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Чуть травы касаясь стопами ног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 xml:space="preserve">И куда мой путь приведет – 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  <w:t>В этом нет значения, смысла нет. В никуда.</w:t>
      </w:r>
    </w:p>
    <w:p>
      <w:pPr>
        <w:pStyle w:val="Normal"/>
        <w:ind w:left="3119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В этот мир иллюзий и снов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Где печали прошлого нет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Ни в сказаньях прожитых лет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Ни в забвении всеми забытых слов!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Этот мир – мое естество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В нем абстрактен времени бег.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Здесь цветы украшают снег,</w:t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Прославляя небесное волшебство!                    23.06.2003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.</w:t>
      </w:r>
      <w:r>
        <w:rPr>
          <w:i/>
          <w:lang w:val="en-US"/>
        </w:rPr>
        <w:t>hack</w:t>
      </w:r>
      <w:r>
        <w:rPr>
          <w:i/>
        </w:rPr>
        <w:t xml:space="preserve"> </w:t>
      </w:r>
      <w:r>
        <w:rPr>
          <w:i/>
          <w:lang w:val="en-US"/>
        </w:rPr>
        <w:t>Sign</w:t>
      </w:r>
      <w:r>
        <w:rPr>
          <w:i/>
        </w:rPr>
        <w:t>.)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раж Ми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(частично на мотив </w:t>
      </w:r>
      <w:r>
        <w:rPr>
          <w:rFonts w:cs="Times New Roman" w:ascii="Times New Roman" w:hAnsi="Times New Roman"/>
          <w:sz w:val="22"/>
          <w:lang w:val="en-US"/>
        </w:rPr>
        <w:t>Tasoga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n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Um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hack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Sign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рывала свинцовых туч сплел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тера-ветра на небесном ткацком ста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ласкают нити дождей земл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тихший камен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ни молний во мглу бросают блик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итме громовом они играют и танц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точки странных птиц, что выше их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имя рис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, я безумец, иль мне все снит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к твой безмятежный и крылья птиц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, что на границе жизни и смерти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же ты, где ты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еребристом вихре из брызг летящих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ете быстрых молний и туч горящих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мой путь ведет хоть вверх, хоть вниз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ись, мой страж, ко мне явись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ртания всех дорог-ми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ит взор его, мягче вод, морей бездонне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гче, чем на плече моем пер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хладной ладо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ж Миров, ты здесь, или все мне снит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к твой безмятежный и крылья птиц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едь на границе жизни и смерт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ь мне, ответь мне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его плеча ты рукой коснешьс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позову – вслед мне обернешьс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заплутаю – придешь за мно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ою мертвой, живой водою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леной все вокруг окутал дождь 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он вернулся – пропели травы – мы знали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ришел, и ты к нам тоже придеш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 нами, ты с нами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ж Миров, ты здесь, или все мне снит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к твой безмятежный и крылья птиц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границе жизни былой и смерт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вня и с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блесках дождя зеленеет неб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уж все равно, где я был, где не был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проснусь я, в мире ином иль этом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лучом закатным, с лучом рассветным?                26.07.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(.</w:t>
      </w:r>
      <w:r>
        <w:rPr>
          <w:i/>
          <w:lang w:val="en-US"/>
        </w:rPr>
        <w:t>hack</w:t>
      </w:r>
      <w:r>
        <w:rPr>
          <w:i/>
        </w:rPr>
        <w:t xml:space="preserve"> </w:t>
      </w:r>
      <w:r>
        <w:rPr>
          <w:i/>
          <w:lang w:val="en-US"/>
        </w:rPr>
        <w:t>Sign</w:t>
      </w:r>
      <w:r>
        <w:rPr>
          <w:i/>
        </w:rPr>
        <w:t>)</w:t>
      </w:r>
      <w:r>
        <w:br w:type="page"/>
      </w:r>
    </w:p>
    <w:p>
      <w:pPr>
        <w:pStyle w:val="Heading6"/>
        <w:rPr>
          <w:bCs/>
          <w:lang w:val="en-US"/>
        </w:rPr>
      </w:pPr>
      <w:r>
        <w:rPr>
          <w:bCs/>
        </w:rPr>
        <w:t>Игра Вслепую</w:t>
      </w:r>
    </w:p>
    <w:p>
      <w:pPr>
        <w:pStyle w:val="Heading6"/>
        <w:rPr/>
      </w:pPr>
      <w:r>
        <w:rPr>
          <w:sz w:val="22"/>
        </w:rPr>
        <w:t xml:space="preserve">(творческий перевод песни из </w:t>
      </w:r>
      <w:r>
        <w:rPr>
          <w:sz w:val="22"/>
          <w:lang w:val="en-US"/>
        </w:rPr>
        <w:t>Gravitation</w:t>
      </w:r>
      <w:r>
        <w:rPr>
          <w:sz w:val="22"/>
        </w:rPr>
        <w:t xml:space="preserve"> </w:t>
      </w:r>
      <w:r>
        <w:rPr>
          <w:sz w:val="22"/>
          <w:lang w:val="en-US"/>
        </w:rPr>
        <w:t>OVA</w:t>
      </w:r>
      <w:r>
        <w:rPr>
          <w:sz w:val="22"/>
        </w:rPr>
        <w:t xml:space="preserve"> и </w:t>
      </w:r>
      <w:r>
        <w:rPr>
          <w:sz w:val="22"/>
          <w:lang w:val="en-US"/>
        </w:rPr>
        <w:t>TV</w:t>
      </w:r>
      <w:r>
        <w:rPr>
          <w:sz w:val="22"/>
        </w:rPr>
        <w:t>)</w:t>
      </w:r>
    </w:p>
    <w:p>
      <w:pPr>
        <w:pStyle w:val="Normal"/>
        <w:ind w:left="2552" w:hanging="0"/>
        <w:jc w:val="right"/>
        <w:rPr/>
      </w:pPr>
      <w:r>
        <w:rPr/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Blind Game again kanari kireteru Doll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itsuma demo kawaranai yoru o buchikowase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402" w:hanging="0"/>
        <w:rPr/>
      </w:pPr>
      <w:r>
        <w:rPr>
          <w:sz w:val="18"/>
          <w:lang w:val="en-US"/>
        </w:rPr>
        <w:t>zawameku o kaze ni meguru raito(light) ga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oto o tatete kioku tobasu...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... kitto shiranu hazumonai yuwaku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Don't Let me Down itsumo kobiteru dake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Cry for the sun ani mo mie yashinai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jibun no naka de dare ga sakebu ?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Blind Game again kanari kimeteru Doll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todokanai yume naraitsu  nugi sutero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Drastic Game a Game kanari kireteru Doll</w:t>
      </w:r>
    </w:p>
    <w:p>
      <w:pPr>
        <w:pStyle w:val="Normal"/>
        <w:ind w:left="3402" w:hanging="0"/>
        <w:rPr>
          <w:sz w:val="18"/>
          <w:lang w:val="en-US"/>
        </w:rPr>
      </w:pPr>
      <w:r>
        <w:rPr>
          <w:sz w:val="18"/>
          <w:lang w:val="en-US"/>
        </w:rPr>
        <w:t>itsuma demo kawaranai yoru o buchikowase</w:t>
      </w:r>
    </w:p>
    <w:p>
      <w:pPr>
        <w:pStyle w:val="Normal"/>
        <w:ind w:left="2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новь наугад идет игра театра кукол и тене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слепая ночь застыла мертвым сном - пора проснуться!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в шелестении ветров сиянье светлых грез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Рождает звуки и стирает имена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... Подходящая у любого соблазна цена!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Не тронь меня - это что, обычный только флирт? 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лезинка дня - это все, чем солнце видишь ты!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кто тогда, скажи мне, кричит в душе моей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новь наугад идет игра театра  кукол и тене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святой мечты нам не отвергнуть, но и не коснуться -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Жесткая игра, где мы лишь куклы жалкие теней,</w:t>
      </w:r>
    </w:p>
    <w:p>
      <w:pPr>
        <w:pStyle w:val="Normal"/>
        <w:ind w:left="2700" w:hanging="0"/>
        <w:rPr>
          <w:sz w:val="22"/>
          <w:lang w:val="en-US"/>
        </w:rPr>
      </w:pPr>
      <w:r>
        <w:rPr>
          <w:sz w:val="22"/>
        </w:rPr>
        <w:t>И слепая ночь застыла мертвым сном - пора проснуться!</w:t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</w:rPr>
        <w:t>осень2003</w:t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100" w:hanging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810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10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10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(Целый цикл переводов песен из </w:t>
      </w:r>
      <w:r>
        <w:rPr>
          <w:i/>
          <w:lang w:val="en-US"/>
        </w:rPr>
        <w:t>Gravitation</w:t>
      </w:r>
      <w:r>
        <w:rPr>
          <w:i/>
        </w:rPr>
        <w:t xml:space="preserve"> </w:t>
      </w:r>
      <w:r>
        <w:rPr>
          <w:i/>
          <w:lang w:val="en-US"/>
        </w:rPr>
        <w:t>OVA</w:t>
      </w:r>
      <w:r>
        <w:rPr>
          <w:i/>
        </w:rPr>
        <w:t>. Самое страшное, что я когда-либо переводила! Полный бред! Но партия сказала, надо! А еще, это был вопрос чести…И, естественно, это все-караоке-переводы, то есть, их можно петь.)</w:t>
      </w:r>
      <w:r>
        <w:br w:type="page"/>
      </w:r>
    </w:p>
    <w:p>
      <w:pPr>
        <w:pStyle w:val="Heading6"/>
        <w:rPr>
          <w:bCs/>
          <w:lang w:val="en-US"/>
        </w:rPr>
      </w:pPr>
      <w:r>
        <w:rPr>
          <w:bCs/>
        </w:rPr>
        <w:t>Пряный</w:t>
      </w:r>
      <w:r>
        <w:rPr>
          <w:bCs/>
          <w:lang w:val="en-US"/>
        </w:rPr>
        <w:t xml:space="preserve"> </w:t>
      </w:r>
      <w:r>
        <w:rPr>
          <w:bCs/>
        </w:rPr>
        <w:t>Мармелад</w:t>
      </w:r>
    </w:p>
    <w:p>
      <w:pPr>
        <w:pStyle w:val="Heading6"/>
        <w:rPr>
          <w:bCs/>
        </w:rPr>
      </w:pPr>
      <w:r>
        <w:rPr>
          <w:bCs/>
          <w:sz w:val="22"/>
        </w:rPr>
        <w:t>(</w:t>
      </w:r>
      <w:r>
        <w:rPr>
          <w:sz w:val="22"/>
        </w:rPr>
        <w:t xml:space="preserve">творческий перевод песни </w:t>
      </w:r>
      <w:r>
        <w:rPr>
          <w:bCs/>
          <w:sz w:val="22"/>
        </w:rPr>
        <w:t xml:space="preserve">из </w:t>
      </w:r>
      <w:r>
        <w:rPr>
          <w:bCs/>
          <w:sz w:val="22"/>
          <w:lang w:val="en-US"/>
        </w:rPr>
        <w:t>Gravitation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OVA</w:t>
      </w:r>
      <w:r>
        <w:rPr>
          <w:bCs/>
          <w:sz w:val="22"/>
        </w:rPr>
        <w:t>)</w:t>
      </w:r>
    </w:p>
    <w:p>
      <w:pPr>
        <w:pStyle w:val="Normal"/>
        <w:ind w:left="297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Spicy Marmalade jidai wa marud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ui himeta kao de madowaseru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nani furueteru kairaku shugisha ga warau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sameta REERU no ue kizu kazu ni shiku mareta mirai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kibasa ga jama suru  jounetsu ga douka shiteru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kanari akumu janai? taikutsu ga shouwa shiteru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Spicy Marmalade hajiketa mama d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kon yori no CHANSU o tsukam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Vanish into the night kiwadatsu Marmalad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kakugo kimeta naraba isso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Spicy Marmalade jibun no mama d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sabita kusabi nara hazus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Vanish into the night jidai wa maru de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  <w:t>ui himeta kao de madowaseru</w:t>
      </w:r>
    </w:p>
    <w:p>
      <w:pPr>
        <w:pStyle w:val="Normal"/>
        <w:ind w:left="297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97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яный Мармелад в новый век зовет теб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, печалью скрытою скорбя, ты утратил путь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чему дрожит голос твой? Утешься весельем, чтобы быть собой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ерый пепел будней стряхни с искореженных улиц, погасивших огн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же со мною - простая страсть? Чувство и воля - так чья же будет власть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в кошмар превратились дни, вместе с тобой не побоюсь я и упасть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яный Мармелад, вспыхнув, высветит теб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теперь осталось лишь поймать свой шанс -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се исчезнет прочь, и растает Мармелад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тавший силуэтом в темноте, тенью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яный Мармелад! Сделав выбор для себ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бросил я бессмысленную эту цепь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все исчезло прочь, будто новая - судьб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, печалью скрытою скорбя, я утратил цель...                              осень 200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(Gravitation OVA, </w:t>
      </w:r>
      <w:r>
        <w:rPr>
          <w:i/>
        </w:rPr>
        <w:t>см</w:t>
      </w:r>
      <w:r>
        <w:rPr>
          <w:i/>
          <w:lang w:val="en-US"/>
        </w:rPr>
        <w:t xml:space="preserve">. </w:t>
      </w:r>
      <w:r>
        <w:rPr>
          <w:i/>
        </w:rPr>
        <w:t>выше</w:t>
      </w:r>
      <w:r>
        <w:rPr>
          <w:i/>
          <w:lang w:val="en-US"/>
        </w:rPr>
        <w:t xml:space="preserve">. </w:t>
      </w:r>
      <w:r>
        <w:rPr>
          <w:i/>
        </w:rPr>
        <w:t>Самая бредовая песня!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бивалентность</w:t>
      </w:r>
    </w:p>
    <w:p>
      <w:pPr>
        <w:pStyle w:val="Normal"/>
        <w:ind w:left="311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е восход, не закат – этот сумрачный свет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 в молчании – “да” или скрытое “нет”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лиже к черному… белому… серый наш цвет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ерный лед, белый уголь – насмешка и фарс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олько двойственность – пепел, летящий на нас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смиренье с гордыней струятся из глаз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ы не можешь простить ни меня, ни себя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Это двойственность с крыльев сбивает тебя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от, казалось, мгновенье – и чаша весов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бреченно поднимется вверх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другая так медленно падает вн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ревращая стремленье в обычный капр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 погибель твоя, пробужденье от снов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роизносит: “Падение – грех.”</w:t>
      </w:r>
    </w:p>
    <w:p>
      <w:pPr>
        <w:pStyle w:val="Normal"/>
        <w:ind w:left="269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не вижу: на улице – дождь или снег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ы идешь и не знаешь – то шаг или бег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ы встречаемся взглядом – мгновенье навек.</w:t>
      </w:r>
    </w:p>
    <w:p>
      <w:pPr>
        <w:pStyle w:val="Normal"/>
        <w:ind w:left="269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сомненья – нож. Перерезана нить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олыханье свечи – загореться, остыть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не знаю, как жить, что решить, что забыть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едь и я в нее верую, тайно кляня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Эта двойственность с крыльев сбивает меня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от, казалось, мгновенье – и чаша весов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бреченно поднимется вверх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другая так медленно падает вн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ревращая стремленье в обычный капр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 погибель моя, пробужденье от снов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не внушает: “Падение – грех.”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ы стоишь. Напряжение плеч: “Отпусти.”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Я смотрю безразлично, с осколком в груди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ходи.” – “Не могу.” “Ухожу” – “Подожди.”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Эта  двойственность держит не хуже оков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ак трясина болота, зыбучесть песков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икуда нам не деться из этих тисков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ы равны в нашей власти и нашем плену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, быть может, мы правду узнаем одну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смотри – вот мгновенье, и чаша весов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бреченно поднимется вверх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другая так медленно двинется вн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ревращая стремленье в обычный каприз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 и наша погибель, ограда от снов,</w:t>
      </w:r>
    </w:p>
    <w:p>
      <w:pPr>
        <w:pStyle w:val="Normal"/>
        <w:ind w:left="2700" w:hanging="0"/>
        <w:rPr>
          <w:sz w:val="22"/>
          <w:lang w:val="en-US"/>
        </w:rPr>
      </w:pPr>
      <w:r>
        <w:rPr>
          <w:sz w:val="22"/>
        </w:rPr>
        <w:t>Нам подскажет: “Падение – грех.”                                 10.10.2003</w:t>
      </w:r>
    </w:p>
    <w:p>
      <w:pPr>
        <w:pStyle w:val="Normal"/>
        <w:ind w:left="27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7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7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(А по какому ЭТО аниме, я думаю, кому надо, догадаются. ^_^ Подсказка – это – НЕ </w:t>
      </w:r>
      <w:r>
        <w:rPr>
          <w:i/>
          <w:iCs/>
          <w:sz w:val="22"/>
          <w:lang w:val="en-US"/>
        </w:rPr>
        <w:t>Gravi</w:t>
      </w:r>
      <w:r>
        <w:rPr>
          <w:i/>
          <w:iCs/>
          <w:sz w:val="22"/>
        </w:rPr>
        <w:t>.)</w:t>
      </w:r>
      <w:r>
        <w:br w:type="page"/>
      </w:r>
    </w:p>
    <w:p>
      <w:pPr>
        <w:pStyle w:val="Heading"/>
        <w:rPr>
          <w:lang w:val="ru-RU"/>
        </w:rPr>
      </w:pPr>
      <w:r>
        <w:rPr/>
        <w:t>Shining Collection</w:t>
      </w:r>
    </w:p>
    <w:p>
      <w:pPr>
        <w:pStyle w:val="Heading"/>
        <w:rPr/>
      </w:pPr>
      <w:r>
        <w:rPr>
          <w:sz w:val="22"/>
          <w:lang w:val="ru-RU"/>
        </w:rPr>
        <w:t xml:space="preserve">(творческий перевод песни из </w:t>
      </w:r>
      <w:r>
        <w:rPr>
          <w:sz w:val="22"/>
        </w:rPr>
        <w:t>Gravitation</w:t>
      </w:r>
      <w:r>
        <w:rPr>
          <w:sz w:val="22"/>
          <w:lang w:val="ru-RU"/>
        </w:rPr>
        <w:t xml:space="preserve"> </w:t>
      </w:r>
      <w:r>
        <w:rPr>
          <w:sz w:val="22"/>
        </w:rPr>
        <w:t>OVA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Shikai wo    nukedashita    panorama no dimension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anpeki    na gitai wa tada    furueru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Cheap na    shokushu wa mitsu wo    motomeru reaction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Tsumetakutemo    hiwai na     kimi ga     mita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Nanairo    ni moteasobu     waki-da-sh(i)ta     kairaku no um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age ga    fuchidoru game     kono sekai     kara uchinuke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iss shining    kodoku wo     katashidor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aramaru     koukai ga     kuu wo kiru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Make me shining      chirabaru      kokoro no hahenra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Mabushiku     sugisaru kibou n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iss shining     hitomi ni      kuchizukete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Toke dasu     hanabira mo     jama ni naru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ill me shining     irozuku      shigeki no hate n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agayaki      hajimeta maborosh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Please don't cryin'      kodoku wo     katashidori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Karamaru      koukai ga      kuu wo kiru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Make me shining      chirabaru      kokoro no hahenra</w:t>
      </w:r>
    </w:p>
    <w:p>
      <w:pPr>
        <w:pStyle w:val="Normal"/>
        <w:ind w:left="2552" w:hanging="0"/>
        <w:rPr>
          <w:sz w:val="18"/>
          <w:lang w:val="en-US"/>
        </w:rPr>
      </w:pPr>
      <w:r>
        <w:rPr>
          <w:sz w:val="18"/>
          <w:lang w:val="en-US"/>
        </w:rPr>
        <w:t>Mabushiku      sugisaru kibou ni</w:t>
      </w:r>
    </w:p>
    <w:p>
      <w:pPr>
        <w:pStyle w:val="Normal"/>
        <w:ind w:left="255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поле зренья, превосходящем панораму, ее предел,</w:t>
      </w:r>
    </w:p>
    <w:p>
      <w:pPr>
        <w:pStyle w:val="Normal1"/>
        <w:spacing w:before="0" w:after="0"/>
        <w:ind w:left="1701" w:hanging="0"/>
        <w:rPr>
          <w:sz w:val="22"/>
        </w:rPr>
      </w:pPr>
      <w:r>
        <w:rPr>
          <w:sz w:val="22"/>
        </w:rPr>
        <w:t>Нам остался уподобленья скромный уде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коснуться, быстро отпрянуть от раскрытия тайны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крыть ответ, и не выдать правды непристойный секре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нахлынут чувства, как вода, размывающая радуги цвет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ронут мир переливчатой игрой; кистью, как клинком, разрубающим покой…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/>
      </w:pPr>
      <w:r>
        <w:rPr>
          <w:sz w:val="22"/>
          <w:lang w:val="en-US"/>
        </w:rPr>
        <w:t>Kiss</w:t>
      </w:r>
      <w:r>
        <w:rPr>
          <w:sz w:val="22"/>
        </w:rPr>
        <w:t xml:space="preserve"> </w:t>
      </w:r>
      <w:r>
        <w:rPr>
          <w:sz w:val="22"/>
          <w:lang w:val="en-US"/>
        </w:rPr>
        <w:t>shining</w:t>
      </w:r>
      <w:r>
        <w:rPr>
          <w:sz w:val="22"/>
        </w:rPr>
        <w:t>, в бездну одиноко устреми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ожалений сорви с души затянутую нить -</w:t>
      </w:r>
    </w:p>
    <w:p>
      <w:pPr>
        <w:pStyle w:val="Normal"/>
        <w:ind w:left="2552" w:hanging="0"/>
        <w:rPr/>
      </w:pPr>
      <w:r>
        <w:rPr>
          <w:sz w:val="22"/>
          <w:lang w:val="en-US"/>
        </w:rPr>
        <w:t>Make</w:t>
      </w:r>
      <w:r>
        <w:rPr>
          <w:sz w:val="22"/>
        </w:rPr>
        <w:t xml:space="preserve"> </w:t>
      </w:r>
      <w:r>
        <w:rPr>
          <w:sz w:val="22"/>
          <w:lang w:val="en-US"/>
        </w:rPr>
        <w:t>me</w:t>
      </w:r>
      <w:r>
        <w:rPr>
          <w:sz w:val="22"/>
        </w:rPr>
        <w:t xml:space="preserve"> </w:t>
      </w:r>
      <w:r>
        <w:rPr>
          <w:sz w:val="22"/>
          <w:lang w:val="en-US"/>
        </w:rPr>
        <w:t>shining</w:t>
      </w:r>
      <w:r>
        <w:rPr>
          <w:sz w:val="22"/>
        </w:rPr>
        <w:t>, свет осколков сердца, рубиновых брызг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ье сиянье пустых надежд чудеснее!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/>
      </w:pPr>
      <w:r>
        <w:rPr>
          <w:sz w:val="22"/>
          <w:lang w:val="en-US"/>
        </w:rPr>
        <w:t>Kiss</w:t>
      </w:r>
      <w:r>
        <w:rPr>
          <w:sz w:val="22"/>
        </w:rPr>
        <w:t xml:space="preserve"> </w:t>
      </w:r>
      <w:r>
        <w:rPr>
          <w:sz w:val="22"/>
          <w:lang w:val="en-US"/>
        </w:rPr>
        <w:t>shining</w:t>
      </w:r>
      <w:r>
        <w:rPr>
          <w:sz w:val="22"/>
        </w:rPr>
        <w:t xml:space="preserve"> – на виду так сладок поцелуй!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ихри страсти, подобно лепесткам, нас унесут.</w:t>
      </w:r>
    </w:p>
    <w:p>
      <w:pPr>
        <w:pStyle w:val="Normal"/>
        <w:ind w:left="2552" w:hanging="0"/>
        <w:rPr/>
      </w:pPr>
      <w:r>
        <w:rPr>
          <w:sz w:val="22"/>
          <w:lang w:val="en-US"/>
        </w:rPr>
        <w:t>Kill</w:t>
      </w:r>
      <w:r>
        <w:rPr>
          <w:sz w:val="22"/>
        </w:rPr>
        <w:t xml:space="preserve"> </w:t>
      </w:r>
      <w:r>
        <w:rPr>
          <w:sz w:val="22"/>
          <w:lang w:val="en-US"/>
        </w:rPr>
        <w:t>me</w:t>
      </w:r>
      <w:r>
        <w:rPr>
          <w:sz w:val="22"/>
        </w:rPr>
        <w:t xml:space="preserve"> </w:t>
      </w:r>
      <w:r>
        <w:rPr>
          <w:sz w:val="22"/>
          <w:lang w:val="en-US"/>
        </w:rPr>
        <w:t>shining</w:t>
      </w:r>
      <w:r>
        <w:rPr>
          <w:sz w:val="22"/>
        </w:rPr>
        <w:t>, растворяя в цвете потоками струй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 первом свете начала дня чудесного!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Please don't cryin', в бездну одиноко устреми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ожалений сорви с души затянутую нить -</w:t>
      </w:r>
    </w:p>
    <w:p>
      <w:pPr>
        <w:pStyle w:val="Normal"/>
        <w:ind w:left="2552" w:hanging="0"/>
        <w:rPr/>
      </w:pPr>
      <w:r>
        <w:rPr>
          <w:sz w:val="22"/>
          <w:lang w:val="en-US"/>
        </w:rPr>
        <w:t>Make</w:t>
      </w:r>
      <w:r>
        <w:rPr>
          <w:sz w:val="22"/>
        </w:rPr>
        <w:t xml:space="preserve"> </w:t>
      </w:r>
      <w:r>
        <w:rPr>
          <w:sz w:val="22"/>
          <w:lang w:val="en-US"/>
        </w:rPr>
        <w:t>me</w:t>
      </w:r>
      <w:r>
        <w:rPr>
          <w:sz w:val="22"/>
        </w:rPr>
        <w:t xml:space="preserve"> </w:t>
      </w:r>
      <w:r>
        <w:rPr>
          <w:sz w:val="22"/>
          <w:lang w:val="en-US"/>
        </w:rPr>
        <w:t>shining</w:t>
      </w:r>
      <w:r>
        <w:rPr>
          <w:sz w:val="22"/>
        </w:rPr>
        <w:t>, свет осколков сердца, рубиновых брызг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ье сиянье пустых надежд чудеснее!                                     29.12.2003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(</w:t>
      </w:r>
      <w:r>
        <w:rPr>
          <w:i/>
          <w:iCs/>
          <w:sz w:val="22"/>
          <w:lang w:val="en-US"/>
        </w:rPr>
        <w:t>Gravitation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OVA</w:t>
      </w:r>
      <w:r>
        <w:rPr>
          <w:i/>
          <w:iCs/>
          <w:sz w:val="22"/>
        </w:rPr>
        <w:t xml:space="preserve">. Перевод посвящается Веронике, с которой так много переведено вместе, и которая любит </w:t>
      </w:r>
      <w:r>
        <w:rPr>
          <w:i/>
          <w:iCs/>
          <w:sz w:val="22"/>
          <w:lang w:val="en-US"/>
        </w:rPr>
        <w:t>Nittle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Grasper</w:t>
      </w:r>
      <w:r>
        <w:rPr>
          <w:i/>
          <w:iCs/>
          <w:sz w:val="22"/>
        </w:rPr>
        <w:t xml:space="preserve"> больше, чем </w:t>
      </w:r>
      <w:r>
        <w:rPr>
          <w:i/>
          <w:iCs/>
          <w:sz w:val="22"/>
          <w:lang w:val="en-US"/>
        </w:rPr>
        <w:t>Bad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Luck</w:t>
      </w:r>
      <w:r>
        <w:rPr>
          <w:i/>
          <w:iCs/>
          <w:sz w:val="22"/>
        </w:rPr>
        <w:t>!)</w:t>
      </w:r>
      <w:r>
        <w:br w:type="page"/>
      </w:r>
    </w:p>
    <w:p>
      <w:pPr>
        <w:pStyle w:val="Heading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Лунном</w:t>
      </w:r>
      <w:r>
        <w:rPr/>
        <w:t xml:space="preserve"> </w:t>
      </w:r>
      <w:r>
        <w:rPr>
          <w:lang w:val="ru-RU"/>
        </w:rPr>
        <w:t>Свете</w:t>
      </w:r>
    </w:p>
    <w:p>
      <w:pPr>
        <w:pStyle w:val="Heading"/>
        <w:rPr>
          <w:lang w:val="ru-RU"/>
        </w:rPr>
      </w:pPr>
      <w:r>
        <w:rPr>
          <w:lang w:val="ru-RU"/>
        </w:rPr>
        <w:t>(</w:t>
      </w:r>
      <w:r>
        <w:rPr>
          <w:sz w:val="22"/>
          <w:lang w:val="ru-RU"/>
        </w:rPr>
        <w:t xml:space="preserve">творческий перевод песни из </w:t>
      </w:r>
      <w:r>
        <w:rPr>
          <w:sz w:val="22"/>
        </w:rPr>
        <w:t>Gravitation</w:t>
      </w:r>
      <w:r>
        <w:rPr>
          <w:sz w:val="22"/>
          <w:lang w:val="ru-RU"/>
        </w:rPr>
        <w:t xml:space="preserve"> </w:t>
      </w:r>
      <w:r>
        <w:rPr>
          <w:sz w:val="22"/>
        </w:rPr>
        <w:t>OVA</w:t>
      </w:r>
      <w:r>
        <w:rPr>
          <w:sz w:val="22"/>
          <w:lang w:val="ru-RU"/>
        </w:rPr>
        <w:t>)</w:t>
      </w:r>
    </w:p>
    <w:p>
      <w:pPr>
        <w:pStyle w:val="Heading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ORENJI iro tsuki yoru ga kuruto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imi no koto o omoi dasu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akko tsuketa ore no SERIFU wa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hoka no dare kano SERIFU de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ui ni miageru SHIRUETTO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imi no yokogao o terashita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wai hikari wa ima demo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ani o matteru   kimi wa inai heya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okei dake ga ashi oto no youni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emurenai mune ni hibiku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ima mo matteru   hitori tomatteru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utari mita anohi no tsuki o</w:t>
      </w:r>
    </w:p>
    <w:p>
      <w:pPr>
        <w:pStyle w:val="HTML"/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ima dokode kimi wa miteru              - 2 </w:t>
      </w:r>
      <w:r>
        <w:rPr>
          <w:rFonts w:cs="Times New Roman" w:ascii="Times New Roman" w:hAnsi="Times New Roman"/>
          <w:sz w:val="18"/>
        </w:rPr>
        <w:t>раза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ашен золотом лунный след в ночи пустой.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образ милый он из прекрасных дней.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их манерных рифм такой искусственный мотив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л чужой – откуда он, зачем и чей?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ты – заманчивый силуэт,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ледный свет вышины устремляющий взгляд?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ни лунные скользят тебе вослед…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со мной, чего я жду, без тебя лишенный слов?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тиканьем часов, мерным, как твои шаги,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рженный сон, уходи, я прошу!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сих пор тебя я жду, заглядевшись в темноту.</w:t>
      </w:r>
    </w:p>
    <w:p>
      <w:pPr>
        <w:pStyle w:val="HTML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же то окно, из которого луна</w:t>
      </w:r>
    </w:p>
    <w:p>
      <w:pPr>
        <w:pStyle w:val="Normal"/>
        <w:ind w:left="1985" w:hanging="0"/>
        <w:rPr/>
      </w:pPr>
      <w:r>
        <w:rPr>
          <w:sz w:val="22"/>
        </w:rPr>
        <w:t xml:space="preserve">Улыбнется тебе, как тогда, одному?                </w:t>
      </w:r>
      <w:r>
        <w:rPr>
          <w:sz w:val="22"/>
          <w:lang w:val="en-US"/>
        </w:rPr>
        <w:t xml:space="preserve">- 2 </w:t>
      </w:r>
      <w:r>
        <w:rPr>
          <w:sz w:val="22"/>
        </w:rPr>
        <w:t>раза</w:t>
      </w:r>
      <w:r>
        <w:rPr>
          <w:sz w:val="22"/>
          <w:lang w:val="en-US"/>
        </w:rPr>
        <w:t>.</w:t>
      </w:r>
      <w:r>
        <w:rPr>
          <w:sz w:val="22"/>
        </w:rPr>
        <w:t xml:space="preserve">                         30.12.2003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lang w:val="en-US"/>
        </w:rPr>
        <w:t>Gravit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A</w:t>
      </w:r>
      <w:r>
        <w:rPr>
          <w:i/>
          <w:iCs/>
        </w:rPr>
        <w:t>, самая приличная (в смысле, лучшая) песенка Сюичи ^_^)</w:t>
      </w:r>
      <w:r>
        <w:br w:type="page"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онзительная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ин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творческий перевод песни из Gravitation OVA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OH! OH!  SMASHING BLUE OH! OH!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ARADA o tsutau ame ni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urueru awai omoi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[guren no yuuwaku ni...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amayou yoru ga akeru]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Mabushii kiseki o irodoru  SMASHING BLUE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hajimaru MAKE ME TRUE   kieyuku tsuki wa SILENT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imi no koe mo iranai  SMASHING BLUE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uhada ni nokoru  kiramekimaru de TWILIGHT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OH! OH!  SMASHING BLUE OH! OH!</w:t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OH! OH!  SMASHING BLUE OH! </w:t>
      </w:r>
      <w:r>
        <w:rPr>
          <w:rFonts w:cs="Times New Roman" w:ascii="Times New Roman" w:hAnsi="Times New Roman"/>
          <w:sz w:val="22"/>
        </w:rPr>
        <w:t>OH!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езах, летящих с неба, мы идем.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так замерз под тягостным дождем.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реть себя мы сможем лишь вдвоем…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грянец дня темнеет в ночи грез.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десами дарит ночь та пронзительная синь!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зды – прочь, и месяц – сгинь, с небом слейтесь в святом молчаньи!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й голос онемел - лишь пронзительная синь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ртанья наших тел обнажает своим мерцаньем…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/>
      </w:pPr>
      <w:r>
        <w:rPr>
          <w:rFonts w:cs="Times New Roman" w:ascii="Times New Roman" w:hAnsi="Times New Roman"/>
          <w:sz w:val="22"/>
          <w:lang w:val="en-US"/>
        </w:rPr>
        <w:t>OH! OH!  SMASHING BLUE OH! OH!</w:t>
      </w:r>
      <w:r>
        <w:rPr>
          <w:rFonts w:cs="Times New Roman" w:ascii="Times New Roman" w:hAnsi="Times New Roman"/>
          <w:sz w:val="22"/>
        </w:rPr>
        <w:t xml:space="preserve">                                    31.12.20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lang w:val="en-US"/>
        </w:rPr>
        <w:t>Gravit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A</w:t>
      </w:r>
      <w:r>
        <w:rPr>
          <w:i/>
          <w:iCs/>
        </w:rPr>
        <w:t>. Чушь собачья – это я об оригинале. ^_^ Писалась за несколько часов до Нового Года, чтобы ВЫПОЛНИТЬ, наконец, обещание разделаться с Грави в уходящем году!)))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чность Мию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(эндинг из </w:t>
      </w:r>
      <w:r>
        <w:rPr>
          <w:b/>
          <w:bCs/>
          <w:sz w:val="22"/>
          <w:lang w:val="en-US"/>
        </w:rPr>
        <w:t>Vampir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rinces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iyu</w:t>
      </w:r>
      <w:r>
        <w:rPr>
          <w:b/>
          <w:bCs/>
          <w:sz w:val="22"/>
        </w:rPr>
        <w:t>, творческий перевод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obira wo akete soko wa eien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ooku no yobigoe dare no koe?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ami wo nazeru no anata wa dare?</w:t>
      </w:r>
    </w:p>
    <w:p>
      <w:pPr>
        <w:pStyle w:val="Norma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lang w:val="en-US"/>
        </w:rPr>
        <w:t>fue ga kataru wa negai no kuni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toori-sugite yuku jikan to omoi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tomodachi nanka iranai no   (uso da yo)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jibun datte iranai no   (honto da yo)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una no   ashiato   kuzurete'ku</w:t>
      </w:r>
    </w:p>
    <w:p>
      <w:pPr>
        <w:pStyle w:val="Norma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lang w:val="en-US"/>
        </w:rPr>
        <w:t>yoru wa fushigi, honto wo kakushite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utsuutsu wo miseru   tsuki ni manekare</w:t>
      </w:r>
    </w:p>
    <w:p>
      <w:pPr>
        <w:pStyle w:val="HTM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  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yami ga hirogaru</w:t>
      </w:r>
    </w:p>
    <w:p>
      <w:pPr>
        <w:pStyle w:val="Normal"/>
        <w:ind w:left="324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HTML"/>
        <w:ind w:left="360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yoru wa murasaki namida ga furu</w:t>
      </w:r>
    </w:p>
    <w:p>
      <w:pPr>
        <w:pStyle w:val="HTML"/>
        <w:ind w:left="360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atashi no kawari ni sora ga naku no</w:t>
      </w:r>
    </w:p>
    <w:p>
      <w:pPr>
        <w:pStyle w:val="HTML"/>
        <w:ind w:left="360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yoru wa gunjou hoshi ga furu</w:t>
      </w:r>
    </w:p>
    <w:p>
      <w:pPr>
        <w:pStyle w:val="Normal"/>
        <w:ind w:left="3600" w:hanging="0"/>
        <w:rPr>
          <w:sz w:val="18"/>
          <w:lang w:val="en-US"/>
        </w:rPr>
      </w:pPr>
      <w:r>
        <w:rPr>
          <w:sz w:val="18"/>
          <w:lang w:val="en-US"/>
        </w:rPr>
        <w:t>watashi no kawari ni tsuki ga uta u no.</w:t>
      </w:r>
    </w:p>
    <w:p>
      <w:pPr>
        <w:pStyle w:val="Normal"/>
        <w:ind w:left="324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За дверями раскрытыми ждет меня вечность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Чей печальный голос поманит меня к себе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Чья рука погладит по мокрой от рос щеке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Флейта все выводит трель несбывшимся мечтам,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Тоскуя по ушедшим временам, ей сердце вторит…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Не нужна мне дружба. (В том правды чуть-чуть)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И себе сама я не нужна. (То – суть.)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У воды мои следы засыплет песок…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Ночь покровом тайны напрочь скрыла истину,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По светлой лунной воле минувшее прощает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  <w:t>И тьмою наступает!</w:t>
      </w:r>
    </w:p>
    <w:p>
      <w:pPr>
        <w:pStyle w:val="Normal"/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Ночью небо плачет фиалковой глубиной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Слезы темной доли уготованы мне одной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Ночью звезды канут, расстанутся с синевой –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Звуки лунной песни уготованы лишь мне одной.           03.2004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(О! Исполнение давней мечты – перевести песни из </w:t>
      </w:r>
      <w:r>
        <w:rPr>
          <w:i/>
          <w:iCs/>
          <w:lang w:val="en-US"/>
        </w:rPr>
        <w:t>Vampi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inces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y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V</w:t>
      </w:r>
      <w:r>
        <w:rPr>
          <w:i/>
          <w:iCs/>
        </w:rPr>
        <w:t>, поскольку отсутствие перевода лишает сериал изрядной доли его очарования. В один прекрасный день села править субтитры, в результате не только все кардинально переделала, но и перевела все песни. Ну, не за день, конечно…^_^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скую</w:t>
      </w:r>
    </w:p>
    <w:p>
      <w:pPr>
        <w:pStyle w:val="Normal"/>
        <w:jc w:val="center"/>
        <w:rPr/>
      </w:pPr>
      <w:r>
        <w:rPr>
          <w:b/>
          <w:bCs/>
          <w:sz w:val="22"/>
        </w:rPr>
        <w:t>(Тема 8 серии</w:t>
      </w:r>
      <w:r>
        <w:rPr>
          <w:sz w:val="22"/>
        </w:rPr>
        <w:t xml:space="preserve"> </w:t>
      </w:r>
      <w:r>
        <w:rPr>
          <w:b/>
          <w:bCs/>
          <w:sz w:val="22"/>
          <w:lang w:val="en-US"/>
        </w:rPr>
        <w:t>Vampir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rinces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iyu</w:t>
      </w:r>
      <w:r>
        <w:rPr>
          <w:b/>
          <w:bCs/>
          <w:sz w:val="22"/>
        </w:rPr>
        <w:t>, творческий перевод</w:t>
      </w:r>
      <w:r>
        <w:rPr>
          <w:sz w:val="22"/>
        </w:rPr>
        <w:t>)</w:t>
      </w:r>
    </w:p>
    <w:p>
      <w:pPr>
        <w:pStyle w:val="Normal"/>
        <w:ind w:left="3420" w:hanging="0"/>
        <w:rPr>
          <w:sz w:val="22"/>
        </w:rPr>
      </w:pPr>
      <w:r>
        <w:rPr>
          <w:sz w:val="22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RUBAMU sotto hiraitara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ikutsu mo shashin ha ga shita PEIJI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akedo ima demo zenbu oboeteru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umashiteta odoketeta futari wo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'aitai' kimochi ga komi ageru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abishisa ja nakute natsukashisa ni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 _ куплеты пропущены, т.к. не вошли в тему 8 серии.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uki-na hito ga dekita ima mo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ata no sou kawari wa inai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* donna toki mo yasashisa de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sutsumi konde kureta yo ne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oi to wa chigatte mo ano mama zutto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oba ni itara yokatta no ni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 _ куплеты пропущены, т.к. не вошли в тему 8 серии.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onna toki mo atatakaku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sutsumi konde kureta yo ne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oi to wa chigatte mo tsuyoi kokoro de</w:t>
      </w:r>
    </w:p>
    <w:p>
      <w:pPr>
        <w:pStyle w:val="HTML"/>
        <w:ind w:left="306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oba ni itara yokatta no ni</w:t>
      </w:r>
    </w:p>
    <w:p>
      <w:pPr>
        <w:pStyle w:val="Normal"/>
        <w:ind w:left="30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Открываю я альбом с нежным трепетом...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Почему стольки страниц с фото нет и в нем?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Только память о былом все лелеют его листы.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И серьезные, и курьезные - это - я и ты.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Я шепчу - повстречать хочу, пусть на краткий миг,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Твой взгляд, узнавая дни, что ушли навсегда...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_ _ _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Но, пусть даже у меня на свете кто-то есть -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Их не счесть, и только ты - для меня - один!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Это ты добротой нас окутывал!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Не любовь ли то чувство чудное?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Если б только был со мной ты - счастлива всегда б была...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... жизнь моя, и сбылись в ней все мои мечты!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_ _ _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Это ты своим теплом нас окутывал!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Не любовь ли то чувство чудное?</w:t>
      </w:r>
    </w:p>
    <w:p>
      <w:pPr>
        <w:pStyle w:val="Normal"/>
        <w:ind w:left="2340" w:hanging="0"/>
        <w:rPr>
          <w:sz w:val="22"/>
        </w:rPr>
      </w:pPr>
      <w:r>
        <w:rPr>
          <w:sz w:val="22"/>
        </w:rPr>
        <w:t>Мне бы силу, что имел ты - счастлива всегда б была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... жизнь моя, и сбылись в ней все мои мечты!…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lang w:val="en-US"/>
        </w:rPr>
        <w:t xml:space="preserve">(Vampire Princess Miyu TV. </w:t>
      </w:r>
      <w:r>
        <w:rPr>
          <w:i/>
          <w:iCs/>
          <w:sz w:val="22"/>
        </w:rPr>
        <w:t xml:space="preserve">Вообще, помещаю этот перевод здесь скорее для проформы – он делался для </w:t>
      </w:r>
      <w:r>
        <w:rPr>
          <w:i/>
          <w:iCs/>
          <w:sz w:val="22"/>
          <w:lang w:val="en-US"/>
        </w:rPr>
        <w:t>TV</w:t>
      </w:r>
      <w:r>
        <w:rPr>
          <w:i/>
          <w:iCs/>
          <w:sz w:val="22"/>
        </w:rPr>
        <w:t>-версии песни, которая там пронизывает всю серию… кусками.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ня Круглого Мячика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(финальная песня из </w:t>
      </w:r>
      <w:r>
        <w:rPr>
          <w:b/>
          <w:bCs/>
          <w:sz w:val="22"/>
          <w:lang w:val="en-US"/>
        </w:rPr>
        <w:t>Vampir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Princes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iyu</w:t>
      </w:r>
      <w:r>
        <w:rPr>
          <w:b/>
          <w:bCs/>
          <w:sz w:val="22"/>
        </w:rPr>
        <w:t>, творческий перевод</w:t>
      </w:r>
      <w:r>
        <w:rPr>
          <w:sz w:val="22"/>
        </w:rPr>
        <w:t xml:space="preserve">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emari o tsuki mashou manmaru temari?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ttaka temari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areno? (dareno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ata? (watashi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atashi? (anata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kkai sekai ni ippai temari…</w:t>
      </w:r>
    </w:p>
    <w:p>
      <w:pPr>
        <w:pStyle w:val="Normal"/>
        <w:ind w:left="3420" w:hanging="0"/>
        <w:rPr>
          <w:sz w:val="18"/>
          <w:lang w:val="en-US"/>
        </w:rPr>
      </w:pPr>
      <w:r>
        <w:rPr>
          <w:sz w:val="18"/>
          <w:lang w:val="en-US"/>
        </w:rPr>
        <w:t>…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emari o tsuki mashou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Manmaru naani?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Itoshi kokoro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areno? (dareno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ata? (watashi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atashi? (anata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Kotori to uchii ta yume miru okao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areno? (dareno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ata? (watashi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atashi? (anata?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Manmaru koro garu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Doko yuku? (wakaran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ani ou? (wakaran)</w:t>
      </w:r>
    </w:p>
    <w:p>
      <w:pPr>
        <w:pStyle w:val="HTML"/>
        <w:ind w:left="342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aani ga hoshi? (hoshi ga eien)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Падает и катится, подпрыгивает мячиком,...</w:t>
        <w:br/>
        <w:t>Ртутным шариком судьба..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Для кого?</w:t>
        <w:br/>
        <w:t>- Для кого?</w:t>
      </w:r>
    </w:p>
    <w:p>
      <w:pPr>
        <w:pStyle w:val="2"/>
        <w:rPr>
          <w:sz w:val="22"/>
        </w:rPr>
      </w:pPr>
      <w:r>
        <w:rPr>
          <w:sz w:val="22"/>
        </w:rPr>
        <w:t>- Для тебя?</w:t>
        <w:br/>
        <w:t>- Для мен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Для меня?</w:t>
        <w:br/>
        <w:t>- Для теб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В алом безмирье ритмы сердца - словно стук мяча..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…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В лунном свете катится, выпрыгивает мячиком,..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Из округлых век слеза...</w:t>
      </w:r>
    </w:p>
    <w:p>
      <w:pPr>
        <w:pStyle w:val="Normal"/>
        <w:ind w:left="2520" w:hanging="0"/>
        <w:rPr/>
      </w:pPr>
      <w:r>
        <w:rPr>
          <w:sz w:val="22"/>
        </w:rPr>
        <w:t>- У кого?</w:t>
      </w:r>
      <w:r>
        <w:rPr/>
        <w:br/>
      </w:r>
      <w:r>
        <w:rPr>
          <w:sz w:val="22"/>
        </w:rPr>
        <w:t>- У кого?</w:t>
      </w:r>
    </w:p>
    <w:p>
      <w:pPr>
        <w:pStyle w:val="2"/>
        <w:rPr>
          <w:sz w:val="22"/>
        </w:rPr>
      </w:pPr>
      <w:r>
        <w:rPr>
          <w:sz w:val="22"/>
        </w:rPr>
        <w:t>- У тебя?</w:t>
        <w:br/>
        <w:t>- У мен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У меня?</w:t>
        <w:br/>
        <w:t>- У теб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Как ребенок в жутком сне, страшусь смотреть в твои глаза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br/>
        <w:t>- На кого?</w:t>
        <w:br/>
        <w:t>- На кого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На тебя?</w:t>
        <w:br/>
        <w:t>- На мен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На меня?</w:t>
        <w:br/>
        <w:t>- На тебя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На дитя средь пустоты...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Ради чего?</w:t>
        <w:br/>
        <w:t>- Мне ли знать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- Из-за кого?</w:t>
        <w:br/>
        <w:t>- Мне ли знать?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Так о чем твои мечты?</w:t>
      </w:r>
    </w:p>
    <w:p>
      <w:pPr>
        <w:pStyle w:val="Normal"/>
        <w:ind w:left="2520" w:hanging="0"/>
        <w:rPr/>
      </w:pPr>
      <w:r>
        <w:rPr>
          <w:sz w:val="22"/>
        </w:rPr>
        <w:t xml:space="preserve">Сумрак. Вечность. Я и Ты...                                                    </w:t>
      </w:r>
      <w:r>
        <w:rPr>
          <w:sz w:val="22"/>
          <w:lang w:val="en-US"/>
        </w:rPr>
        <w:t>04.2004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(Vampire Princess Miyu TV. </w:t>
      </w:r>
      <w:r>
        <w:rPr>
          <w:i/>
          <w:iCs/>
        </w:rPr>
        <w:t>Очень тяжело переводить было, при такой-то лаконичности исходника! Последнюю строку – особенно, пришлось слегка отойти от оригинала.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де мы сможем нас най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Творческий перевод эндинга из Лапуты)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0"/>
        <w:rPr/>
      </w:pPr>
      <w:r>
        <w:rPr>
          <w:lang w:val="en-US"/>
        </w:rPr>
        <w:t xml:space="preserve">ano chi    heisen      kagayaku no </w:t>
      </w:r>
      <w:r>
        <w:rPr>
          <w:highlight w:val="red"/>
          <w:lang w:val="en-US"/>
        </w:rPr>
        <w:t>wa</w:t>
      </w:r>
    </w:p>
    <w:p>
      <w:pPr>
        <w:pStyle w:val="Normal"/>
        <w:ind w:left="2880" w:hanging="0"/>
        <w:rPr/>
      </w:pPr>
      <w:r>
        <w:rPr>
          <w:lang w:val="en-US"/>
        </w:rPr>
        <w:t>doko</w:t>
      </w:r>
      <w:r>
        <w:rPr>
          <w:highlight w:val="magenta"/>
          <w:lang w:val="en-US"/>
        </w:rPr>
        <w:t>ka</w:t>
      </w:r>
      <w:r>
        <w:rPr>
          <w:lang w:val="en-US"/>
        </w:rPr>
        <w:t xml:space="preserve"> ni   kimi </w:t>
      </w:r>
      <w:r>
        <w:rPr>
          <w:highlight w:val="green"/>
          <w:lang w:val="en-US"/>
        </w:rPr>
        <w:t>o</w:t>
      </w:r>
      <w:r>
        <w:rPr>
          <w:lang w:val="en-US"/>
        </w:rPr>
        <w:t xml:space="preserve">         kakushite iru ka</w:t>
      </w:r>
      <w:r>
        <w:rPr>
          <w:highlight w:val="red"/>
          <w:lang w:val="en-US"/>
        </w:rPr>
        <w:t>ra</w:t>
      </w:r>
    </w:p>
    <w:p>
      <w:pPr>
        <w:pStyle w:val="Normal"/>
        <w:ind w:left="2880" w:hanging="0"/>
        <w:rPr/>
      </w:pPr>
      <w:r>
        <w:rPr>
          <w:lang w:val="en-US"/>
        </w:rPr>
        <w:t xml:space="preserve">takusaan no hi </w:t>
      </w:r>
      <w:r>
        <w:rPr>
          <w:highlight w:val="magenta"/>
          <w:lang w:val="en-US"/>
        </w:rPr>
        <w:t>ga</w:t>
      </w:r>
      <w:r>
        <w:rPr>
          <w:lang w:val="en-US"/>
        </w:rPr>
        <w:t xml:space="preserve">     natsukashii no </w:t>
      </w:r>
      <w:r>
        <w:rPr>
          <w:highlight w:val="red"/>
          <w:lang w:val="en-US"/>
        </w:rPr>
        <w:t>wa</w:t>
      </w:r>
    </w:p>
    <w:p>
      <w:pPr>
        <w:pStyle w:val="Normal"/>
        <w:ind w:left="2880" w:hanging="0"/>
        <w:rPr>
          <w:color w:val="FF0000"/>
          <w:lang w:val="en-US"/>
        </w:rPr>
      </w:pPr>
      <w:r>
        <w:rPr>
          <w:lang w:val="en-US"/>
        </w:rPr>
        <w:t xml:space="preserve">ano   doreka     hitotsu </w:t>
      </w:r>
      <w:r>
        <w:rPr>
          <w:highlight w:val="blue"/>
          <w:lang w:val="en-US"/>
        </w:rPr>
        <w:t>ni</w:t>
      </w:r>
      <w:r>
        <w:rPr>
          <w:lang w:val="en-US"/>
        </w:rPr>
        <w:t xml:space="preserve">     kimi ga iru ka</w:t>
      </w:r>
      <w:r>
        <w:rPr>
          <w:highlight w:val="red"/>
          <w:lang w:val="en-US"/>
        </w:rPr>
        <w:t>ra</w:t>
      </w:r>
    </w:p>
    <w:p>
      <w:pPr>
        <w:pStyle w:val="Normal"/>
        <w:ind w:left="288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saa dekake y</w:t>
      </w:r>
      <w:r>
        <w:rPr>
          <w:highlight w:val="green"/>
          <w:lang w:val="en-US"/>
        </w:rPr>
        <w:t>o</w:t>
      </w:r>
      <w:r>
        <w:rPr>
          <w:lang w:val="en-US"/>
        </w:rPr>
        <w:t>u     hitokire no P</w:t>
      </w:r>
      <w:r>
        <w:rPr>
          <w:highlight w:val="red"/>
          <w:lang w:val="en-US"/>
        </w:rPr>
        <w:t>AN</w:t>
      </w:r>
    </w:p>
    <w:p>
      <w:pPr>
        <w:pStyle w:val="Normal"/>
        <w:ind w:left="2880" w:hanging="0"/>
        <w:rPr/>
      </w:pPr>
      <w:r>
        <w:rPr>
          <w:lang w:val="en-US"/>
        </w:rPr>
        <w:t xml:space="preserve">NAIFU   RAMPU    kaban </w:t>
      </w:r>
      <w:r>
        <w:rPr>
          <w:highlight w:val="blue"/>
          <w:lang w:val="en-US"/>
        </w:rPr>
        <w:t>ni</w:t>
      </w:r>
      <w:r>
        <w:rPr>
          <w:lang w:val="en-US"/>
        </w:rPr>
        <w:t xml:space="preserve">      tsumekon</w:t>
      </w:r>
      <w:r>
        <w:rPr>
          <w:highlight w:val="yellow"/>
          <w:lang w:val="en-US"/>
        </w:rPr>
        <w:t>d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tou-s</w:t>
      </w:r>
      <w:r>
        <w:rPr>
          <w:highlight w:val="red"/>
          <w:lang w:val="en-US"/>
        </w:rPr>
        <w:t>an</w:t>
      </w:r>
      <w:r>
        <w:rPr>
          <w:lang w:val="en-US"/>
        </w:rPr>
        <w:t xml:space="preserve"> </w:t>
      </w:r>
      <w:r>
        <w:rPr>
          <w:highlight w:val="red"/>
          <w:lang w:val="en-US"/>
        </w:rPr>
        <w:t>ga</w:t>
      </w:r>
      <w:r>
        <w:rPr>
          <w:lang w:val="en-US"/>
        </w:rPr>
        <w:t xml:space="preserve"> nok</w:t>
      </w:r>
      <w:r>
        <w:rPr>
          <w:highlight w:val="green"/>
          <w:lang w:val="en-US"/>
        </w:rPr>
        <w:t>o</w:t>
      </w:r>
      <w:r>
        <w:rPr>
          <w:lang w:val="en-US"/>
        </w:rPr>
        <w:t>shi</w:t>
      </w:r>
      <w:r>
        <w:rPr>
          <w:highlight w:val="red"/>
          <w:lang w:val="en-US"/>
        </w:rPr>
        <w:t>ta</w:t>
      </w:r>
      <w:r>
        <w:rPr>
          <w:lang w:val="en-US"/>
        </w:rPr>
        <w:t xml:space="preserve"> atsui om</w:t>
      </w:r>
      <w:r>
        <w:rPr>
          <w:highlight w:val="blue"/>
          <w:lang w:val="en-US"/>
        </w:rPr>
        <w:t>oi</w:t>
      </w:r>
    </w:p>
    <w:p>
      <w:pPr>
        <w:pStyle w:val="Normal"/>
        <w:ind w:left="2880" w:hanging="0"/>
        <w:rPr/>
      </w:pPr>
      <w:r>
        <w:rPr>
          <w:lang w:val="en-US"/>
        </w:rPr>
        <w:t xml:space="preserve">kaa-san ga </w:t>
      </w:r>
      <w:r>
        <w:rPr>
          <w:highlight w:val="lightGray"/>
          <w:lang w:val="en-US"/>
        </w:rPr>
        <w:t>ku</w:t>
      </w:r>
      <w:r>
        <w:rPr>
          <w:lang w:val="en-US"/>
        </w:rPr>
        <w:t>re</w:t>
      </w:r>
      <w:r>
        <w:rPr>
          <w:highlight w:val="red"/>
          <w:lang w:val="en-US"/>
        </w:rPr>
        <w:t>ta</w:t>
      </w:r>
      <w:r>
        <w:rPr>
          <w:lang w:val="en-US"/>
        </w:rPr>
        <w:t xml:space="preserve"> ano manazas</w:t>
      </w:r>
      <w:r>
        <w:rPr>
          <w:highlight w:val="blue"/>
          <w:lang w:val="en-US"/>
        </w:rPr>
        <w:t>h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Chiky</w:t>
      </w:r>
      <w:r>
        <w:rPr>
          <w:highlight w:val="lightGray"/>
          <w:lang w:val="en-US"/>
        </w:rPr>
        <w:t>u</w:t>
      </w:r>
      <w:r>
        <w:rPr>
          <w:lang w:val="en-US"/>
        </w:rPr>
        <w:t>u wa  mawar</w:t>
      </w:r>
      <w:r>
        <w:rPr>
          <w:highlight w:val="lightGray"/>
          <w:lang w:val="en-US"/>
        </w:rPr>
        <w:t>u</w:t>
      </w:r>
      <w:r>
        <w:rPr>
          <w:lang w:val="en-US"/>
        </w:rPr>
        <w:t xml:space="preserve">     kimi o kakushi</w:t>
      </w:r>
      <w:r>
        <w:rPr>
          <w:highlight w:val="yellow"/>
          <w:lang w:val="en-US"/>
        </w:rPr>
        <w:t>te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kagayaku hito</w:t>
      </w:r>
      <w:r>
        <w:rPr>
          <w:highlight w:val="blue"/>
          <w:lang w:val="en-US"/>
        </w:rPr>
        <w:t>mi</w:t>
      </w:r>
      <w:r>
        <w:rPr>
          <w:lang w:val="en-US"/>
        </w:rPr>
        <w:t xml:space="preserve">      kirameku    tomoshi</w:t>
      </w:r>
      <w:r>
        <w:rPr>
          <w:highlight w:val="blue"/>
          <w:lang w:val="en-US"/>
        </w:rPr>
        <w:t>bi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chiky</w:t>
      </w:r>
      <w:r>
        <w:rPr>
          <w:highlight w:val="lightGray"/>
          <w:lang w:val="en-US"/>
        </w:rPr>
        <w:t>u</w:t>
      </w:r>
      <w:r>
        <w:rPr>
          <w:lang w:val="en-US"/>
        </w:rPr>
        <w:t>u wa mawar</w:t>
      </w:r>
      <w:r>
        <w:rPr>
          <w:highlight w:val="lightGray"/>
          <w:lang w:val="en-US"/>
        </w:rPr>
        <w:t>u</w:t>
      </w:r>
      <w:r>
        <w:rPr>
          <w:lang w:val="en-US"/>
        </w:rPr>
        <w:t xml:space="preserve"> kimi o nose</w:t>
      </w:r>
      <w:r>
        <w:rPr>
          <w:highlight w:val="yellow"/>
          <w:lang w:val="en-US"/>
        </w:rPr>
        <w:t>te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itsuka kitto dea</w:t>
      </w:r>
      <w:r>
        <w:rPr>
          <w:highlight w:val="lightGray"/>
          <w:lang w:val="en-US"/>
        </w:rPr>
        <w:t>u</w:t>
      </w:r>
      <w:r>
        <w:rPr>
          <w:lang w:val="en-US"/>
        </w:rPr>
        <w:t xml:space="preserve">          bokura o nose</w:t>
      </w:r>
      <w:r>
        <w:rPr>
          <w:highlight w:val="yellow"/>
          <w:lang w:val="en-US"/>
        </w:rPr>
        <w:t>te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/>
      </w:pPr>
      <w:r>
        <w:rPr/>
        <w:t>Этот синий горизонт сверкает оттого,</w:t>
      </w:r>
    </w:p>
    <w:p>
      <w:pPr>
        <w:pStyle w:val="Normal"/>
        <w:ind w:left="2880" w:hanging="0"/>
        <w:rPr/>
      </w:pPr>
      <w:r>
        <w:rPr/>
        <w:t>Что тебя скрывает он, пусть не здесь и далеко.</w:t>
      </w:r>
    </w:p>
    <w:p>
      <w:pPr>
        <w:pStyle w:val="Normal"/>
        <w:ind w:left="2880" w:hanging="0"/>
        <w:rPr/>
      </w:pPr>
      <w:r>
        <w:rPr/>
        <w:t>И в сиянии огня я в одном из огоньков</w:t>
      </w:r>
    </w:p>
    <w:p>
      <w:pPr>
        <w:pStyle w:val="Normal"/>
        <w:ind w:left="2880" w:hanging="0"/>
        <w:rPr/>
      </w:pPr>
      <w:r>
        <w:rPr/>
        <w:t>Вижу твой образ, и сразу светло мне на сердце и легко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альний путь вперед зовет - хлеба черствого ломоть,</w:t>
      </w:r>
    </w:p>
    <w:p>
      <w:pPr>
        <w:pStyle w:val="Normal"/>
        <w:ind w:left="2880" w:hanging="0"/>
        <w:rPr/>
      </w:pPr>
      <w:r>
        <w:rPr/>
        <w:t>Ножик, фонарик в заплечный мешок надо положить!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/>
      </w:pPr>
      <w:r>
        <w:rPr/>
        <w:t>Отца цель заветная пусть станет мне тропой!</w:t>
      </w:r>
    </w:p>
    <w:p>
      <w:pPr>
        <w:pStyle w:val="Normal"/>
        <w:ind w:left="2880" w:hanging="0"/>
        <w:rPr/>
      </w:pPr>
      <w:r>
        <w:rPr/>
        <w:t>Глаза, дар матери – вот все, что есть со мной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Синий шар кружит, спеша за собой тебя укрыть.</w:t>
      </w:r>
    </w:p>
    <w:p>
      <w:pPr>
        <w:pStyle w:val="Normal"/>
        <w:ind w:left="2880" w:hanging="0"/>
        <w:rPr/>
      </w:pPr>
      <w:r>
        <w:rPr/>
        <w:t>Взор мерцает – может, твой? И разгорается огнем…</w:t>
      </w:r>
    </w:p>
    <w:p>
      <w:pPr>
        <w:pStyle w:val="Normal"/>
        <w:ind w:left="2880" w:hanging="0"/>
        <w:rPr/>
      </w:pPr>
      <w:r>
        <w:rPr/>
        <w:t>Синий шар кружит, спеша с собою унести,</w:t>
      </w:r>
    </w:p>
    <w:p>
      <w:pPr>
        <w:pStyle w:val="Normal"/>
        <w:ind w:left="2880" w:hanging="0"/>
        <w:rPr/>
      </w:pPr>
      <w:r>
        <w:rPr/>
        <w:t>Нас унести в такую даль, где мы сможем нас найти.</w:t>
      </w:r>
    </w:p>
    <w:p>
      <w:pPr>
        <w:pStyle w:val="Normal"/>
        <w:ind w:left="28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(Tenkuu no Shiro no Laputa. </w:t>
      </w:r>
      <w:r>
        <w:rPr>
          <w:i/>
          <w:iCs/>
        </w:rPr>
        <w:t>Перевод делался к показу аниме в к/т “Россия” в июне 2004 г. Я специально оставила рабочие цветовые пометки в японском варианте (обычно я перевожу на бумаге, и в электронную версию они не переносятся) – чтобы показать, как подобный караоке-перевод делается (мною). Разным цветом помечаются ударные рифмовочные слоги каны, соответственно, та же модель рифмовки переносится на русский перевод. Идеальный вариант, когда японскому “</w:t>
      </w:r>
      <w:r>
        <w:rPr>
          <w:i/>
          <w:iCs/>
          <w:lang w:val="en-US"/>
        </w:rPr>
        <w:t>kyo</w:t>
      </w:r>
      <w:r>
        <w:rPr>
          <w:i/>
          <w:iCs/>
        </w:rPr>
        <w:t>” соответствует аналогичный слог по-русски, но это физически невозможно. [У нас на ТАКОЕ и слова-то не заканчиваются!] Большинство переводчиков караоке просто сохраняют ритм песни. Я считаю, что этого недостаточно. Оттого много мучений со следованием модели, плюс я стараюсь вставлять дополнительные рифмы, которых в оригинале нет. Японский язык более певуч сам по себе, русский малое кол-во рифм себе позволить не может.)</w:t>
      </w:r>
      <w:r>
        <w:br w:type="page"/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* * *</w:t>
      </w:r>
    </w:p>
    <w:p>
      <w:pPr>
        <w:pStyle w:val="Normal"/>
        <w:ind w:left="32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240" w:hanging="0"/>
        <w:rPr/>
      </w:pPr>
      <w:r>
        <w:rPr/>
        <w:t>Я умер, позабывши прошлое,</w:t>
      </w:r>
    </w:p>
    <w:p>
      <w:pPr>
        <w:pStyle w:val="Normal"/>
        <w:ind w:left="3240" w:hanging="0"/>
        <w:rPr/>
      </w:pPr>
      <w:r>
        <w:rPr/>
        <w:t>Отбросив жизнь, как ворох платья.</w:t>
      </w:r>
    </w:p>
    <w:p>
      <w:pPr>
        <w:pStyle w:val="Normal"/>
        <w:ind w:left="3240" w:hanging="0"/>
        <w:rPr/>
      </w:pPr>
      <w:r>
        <w:rPr/>
        <w:t>Простив дурное и хорошее,</w:t>
      </w:r>
    </w:p>
    <w:p>
      <w:pPr>
        <w:pStyle w:val="Normal"/>
        <w:ind w:left="3240" w:hanging="0"/>
        <w:rPr/>
      </w:pPr>
      <w:r>
        <w:rPr/>
        <w:t>Забвенью ринулся в объятья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нев и вину смирив усталостью,</w:t>
      </w:r>
    </w:p>
    <w:p>
      <w:pPr>
        <w:pStyle w:val="Normal"/>
        <w:ind w:left="3240" w:hanging="0"/>
        <w:rPr/>
      </w:pPr>
      <w:r>
        <w:rPr/>
        <w:t>Смех и веселье мукой выбелив,</w:t>
      </w:r>
    </w:p>
    <w:p>
      <w:pPr>
        <w:pStyle w:val="Normal"/>
        <w:ind w:left="3240" w:hanging="0"/>
        <w:rPr/>
      </w:pPr>
      <w:r>
        <w:rPr/>
        <w:t>Я выбрал – не дожить до старости</w:t>
      </w:r>
    </w:p>
    <w:p>
      <w:pPr>
        <w:pStyle w:val="Normal"/>
        <w:ind w:left="3240" w:hanging="0"/>
        <w:rPr/>
      </w:pPr>
      <w:r>
        <w:rPr/>
        <w:t>И не жалеть об этом выборе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И, если серое течение</w:t>
      </w:r>
    </w:p>
    <w:p>
      <w:pPr>
        <w:pStyle w:val="Normal"/>
        <w:ind w:left="3240" w:hanging="0"/>
        <w:rPr/>
      </w:pPr>
      <w:r>
        <w:rPr/>
        <w:t>Меня подхватит и завертит –</w:t>
      </w:r>
    </w:p>
    <w:p>
      <w:pPr>
        <w:pStyle w:val="Normal"/>
        <w:ind w:left="3240" w:hanging="0"/>
        <w:rPr/>
      </w:pPr>
      <w:r>
        <w:rPr/>
        <w:t>Одно лишь чувство облегчения</w:t>
      </w:r>
    </w:p>
    <w:p>
      <w:pPr>
        <w:pStyle w:val="Normal"/>
        <w:ind w:left="3240" w:hanging="0"/>
        <w:rPr/>
      </w:pPr>
      <w:r>
        <w:rPr/>
        <w:t>Душа познает в волнах смерти…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Я умер, позабывши прошлое,</w:t>
      </w:r>
    </w:p>
    <w:p>
      <w:pPr>
        <w:pStyle w:val="Normal"/>
        <w:ind w:left="3240" w:hanging="0"/>
        <w:rPr/>
      </w:pPr>
      <w:r>
        <w:rPr/>
        <w:t>Отбросив жизнь, как ворох платья.</w:t>
      </w:r>
    </w:p>
    <w:p>
      <w:pPr>
        <w:pStyle w:val="Normal"/>
        <w:ind w:left="3240" w:hanging="0"/>
        <w:rPr/>
      </w:pPr>
      <w:r>
        <w:rPr/>
        <w:t>Простив дурное и хорошее,</w:t>
      </w:r>
    </w:p>
    <w:p>
      <w:pPr>
        <w:pStyle w:val="Normal"/>
        <w:ind w:left="3240" w:hanging="0"/>
        <w:rPr/>
      </w:pPr>
      <w:r>
        <w:rPr/>
        <w:t>Открыл забвению объятья.                                    15.07.200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(Yami no Matsuei. </w:t>
      </w:r>
      <w:r>
        <w:rPr>
          <w:i/>
          <w:iCs/>
        </w:rPr>
        <w:t>Вот что выходит, когда 5 часов торчишь на российско-украинской таможне!!! Нас с Кен там клинило еще и не так…Был еще какой-то совместный стеб по Ранме и Кеншину…Этот бред – лично мой. ^</w:t>
      </w:r>
      <w:r>
        <w:rPr>
          <w:i/>
          <w:iCs/>
          <w:lang w:val="en-US"/>
        </w:rPr>
        <w:t>_^</w:t>
      </w:r>
      <w:r>
        <w:rPr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5:00Z</dcterms:created>
  <dc:creator>Asny</dc:creator>
  <dc:description/>
  <dc:language>en-US</dc:language>
  <cp:lastModifiedBy>Alexander</cp:lastModifiedBy>
  <dcterms:modified xsi:type="dcterms:W3CDTF">2004-10-19T15:54:00Z</dcterms:modified>
  <cp:revision>31</cp:revision>
  <dc:subject/>
  <dc:title>Черная Жажда</dc:title>
</cp:coreProperties>
</file>